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7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0 szt. gat. olcha – działka nr 222/1 obręb Śmiłowo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 szt. gat. topola – działka nr 207 obręb Śmił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12T10:42:00Z</dcterms:modified>
  <cp:revision>488</cp:revision>
  <dc:subject/>
  <dc:title/>
</cp:coreProperties>
</file>